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荐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信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6"/>
        </w:rPr>
        <w:t>青岛市人事局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sz w:val="32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男（女），现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岁，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文化程度，于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参加工作，现任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。该同志自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月起从事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安全生产管理工作，现履职年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年，特推荐参加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工程师资格培训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7:00Z</dcterms:created>
  <dc:creator>whzx</dc:creator>
  <dc:description/>
  <dc:language>en-US</dc:language>
  <cp:lastModifiedBy>whzx</cp:lastModifiedBy>
  <cp:lastPrinted>2008-03-28T14:57:00Z</cp:lastPrinted>
  <dcterms:modified xsi:type="dcterms:W3CDTF">2008-03-28T06:57:00Z</dcterms:modified>
  <cp:revision>2</cp:revision>
  <dc:subject/>
  <dc:title>推 荐 信</dc:title>
</cp:coreProperties>
</file>